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публика Татарста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исьмо от 06 февраля 2012 года № 1279/1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исьмо Минобрнауки РТ от 06.02.2012 N 1279/1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Министерством образования и науки Республики Татарстан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06 февраля 2012 года Принято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   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   УМК включают в себ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новые мультфильмы по произведениям татарских писателей на татарском языке (объединения "Татармультфильм"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8 мультфильмов студии "Союзмультфильм", переведенные на татарский язык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- аудиозаписи татарских народных танцевальных мелодий "Шома бас" для детей с 3 до 7 лет, на CD-дис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                  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                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2:00Z</dcterms:created>
  <dc:creator>Elena</dc:creator>
  <dc:description/>
  <dc:language>en-US</dc:language>
  <cp:lastModifiedBy>Bill Gates</cp:lastModifiedBy>
  <dcterms:modified xsi:type="dcterms:W3CDTF">2018-02-24T14:32:00Z</dcterms:modified>
  <cp:revision>2</cp:revision>
  <dc:subject/>
  <dc:title>Письмо Минобрнауки РТ от 06</dc:title>
</cp:coreProperties>
</file>